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07.11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9/11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/>
              <w:t>Anestezik gaz modüllü hastabaşı monitö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1-07T06:00:00Z</dcterms:modified>
  <cp:revision>7</cp:revision>
  <dc:subject/>
  <dc:title>T</dc:title>
</cp:coreProperties>
</file>